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AUTOBIOGRAPHY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7840</wp:posOffset>
            </wp:positionH>
            <wp:positionV relativeFrom="paragraph">
              <wp:posOffset>24130</wp:posOffset>
            </wp:positionV>
            <wp:extent cx="1510665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</w:t>
        <w:tab/>
        <w:tab/>
        <w:tab/>
        <w:t>: Tahani Hassan Mohamed El-Faha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e of Birth </w:t>
        <w:tab/>
        <w:tab/>
        <w:t xml:space="preserve">: 23 February 1951.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ionality</w:t>
        <w:tab/>
        <w:tab/>
        <w:t>: Egypti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ital Status           : Wido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  <w:t>Addresses</w:t>
        <w:tab/>
        <w:t xml:space="preserve">: 1- Faculty of pharmacy, Department of 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pharmaceutics   Assiut University, 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Assiut.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ind w:left="2160" w:hanging="2160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Tel: 088/2411261     Fax:  088/2332776.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2-Eastern university residence for staff members, Building </w:t>
      </w:r>
    </w:p>
    <w:p>
      <w:pPr>
        <w:pStyle w:val="Normal"/>
        <w:ind w:left="216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(A), app.16, Assiut.</w:t>
      </w:r>
    </w:p>
    <w:p>
      <w:pPr>
        <w:pStyle w:val="Normal"/>
        <w:ind w:left="21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Tel: 088/2344451.                  Mobile : 01004008481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E-mail:Telfaham@aun.edu.eg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E-mail:Tahani.Elfaham@gmail.com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Qualifications</w:t>
        <w:tab/>
        <w:t xml:space="preserve">: B.Pharm., Faculty of pharmacy, Alexandria Universit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Egypt, ( June 1974) with grade very good ( Honor degree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M.Sc. Pharm. (Pharmaceutics), Faculty of Pharmacy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Assiut University, (November 1979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Ph.D (pharmaceutics), according to  a Channel  system </w:t>
      </w:r>
    </w:p>
    <w:p>
      <w:pPr>
        <w:pStyle w:val="Normal"/>
        <w:ind w:left="216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between faculty of pharmacy, Assiut University and</w:t>
      </w:r>
    </w:p>
    <w:p>
      <w:pPr>
        <w:pStyle w:val="Normal"/>
        <w:ind w:left="216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  <w:lang w:val="nl-NL"/>
        </w:rPr>
        <w:t>Institute fur Pharmazeutische Chemie,</w:t>
      </w:r>
      <w:r>
        <w:rPr>
          <w:b/>
          <w:bCs/>
        </w:rPr>
        <w:t xml:space="preserve">Munster,West </w:t>
      </w:r>
    </w:p>
    <w:p>
      <w:pPr>
        <w:pStyle w:val="Normal"/>
        <w:ind w:left="216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Germany  Assiut, Egypt , (May 1984).</w:t>
      </w:r>
    </w:p>
    <w:p>
      <w:pPr>
        <w:pStyle w:val="Normal"/>
        <w:ind w:left="21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jc w:val="both"/>
        <w:rPr>
          <w:b/>
          <w:b/>
          <w:bCs/>
        </w:rPr>
      </w:pPr>
      <w:r>
        <w:rPr>
          <w:b/>
          <w:bCs/>
        </w:rPr>
        <w:t>Occupations</w:t>
        <w:tab/>
        <w:t xml:space="preserve">: Pharmacist at Alex. University Hospital, Alexandria   </w:t>
      </w:r>
    </w:p>
    <w:p>
      <w:pPr>
        <w:pStyle w:val="Normal"/>
        <w:ind w:left="216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(Oct.1974 – Nov. 1975).</w:t>
      </w:r>
    </w:p>
    <w:p>
      <w:pPr>
        <w:pStyle w:val="Normal"/>
        <w:ind w:left="21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Demonstrator in Pharmaceutics Department, Faculty    </w:t>
      </w:r>
    </w:p>
    <w:p>
      <w:pPr>
        <w:pStyle w:val="Normal"/>
        <w:ind w:left="216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of Pharmacy, Assiut University (Nov.1975 – Oct. 1979).</w:t>
      </w:r>
    </w:p>
    <w:p>
      <w:pPr>
        <w:pStyle w:val="Normal"/>
        <w:ind w:left="216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216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Assistant lecturer in Pharmaceutics Department ,Facul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of Pharmacy,  Assiut University (Nov. 1979 – July 1981).</w:t>
      </w:r>
    </w:p>
    <w:p>
      <w:pPr>
        <w:pStyle w:val="Normal"/>
        <w:ind w:left="21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  <w:lang w:val="nl-NL"/>
        </w:rPr>
        <w:t xml:space="preserve">Ph.D student in Institute fur Pharmazeutische Chemie, </w:t>
      </w:r>
    </w:p>
    <w:p>
      <w:pPr>
        <w:pStyle w:val="Normal"/>
        <w:ind w:left="2160" w:hanging="0"/>
        <w:jc w:val="both"/>
        <w:rPr/>
      </w:pPr>
      <w:r>
        <w:rPr>
          <w:b/>
          <w:bCs/>
          <w:lang w:val="nl-NL"/>
        </w:rPr>
        <w:t xml:space="preserve">  </w:t>
      </w:r>
      <w:r>
        <w:rPr>
          <w:b/>
          <w:bCs/>
        </w:rPr>
        <w:t>Munster, West Germany (July 1981 – July 1983).</w:t>
      </w:r>
    </w:p>
    <w:p>
      <w:pPr>
        <w:pStyle w:val="Normal"/>
        <w:ind w:left="21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Lecturer in Pharmaceutics Dept., Faculty of Pharmacy.</w:t>
      </w:r>
    </w:p>
    <w:p>
      <w:pPr>
        <w:pStyle w:val="Normal"/>
        <w:ind w:left="216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Assiut University (May 1984 – July 1989).</w:t>
      </w:r>
    </w:p>
    <w:p>
      <w:pPr>
        <w:pStyle w:val="Normal"/>
        <w:ind w:left="21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  </w:t>
      </w:r>
      <w:r>
        <w:rPr/>
        <w:t>Associate Prof. of Pharmaceutics in Dept. of Pharm-</w:t>
      </w:r>
    </w:p>
    <w:p>
      <w:pPr>
        <w:pStyle w:val="TextBodyIndent"/>
        <w:rPr/>
      </w:pPr>
      <w:r>
        <w:rPr/>
        <w:t xml:space="preserve">  </w:t>
      </w:r>
      <w:r>
        <w:rPr/>
        <w:t xml:space="preserve">aceutics, Faculty of Pharmacy, Assiut University 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(July 1989 – Sept.1994).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Professor in Department of Pharmaceutics, Faculty of Pharmacy Assiut University (Sept. 1994 - July 2008).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Director of Assiut University Center for Environmental Studies, (1996 – 2000).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Visiting professor at Hiroshima University, Faculty of Medicine Japan, (June –December, 2001).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 xml:space="preserve">Principal investigator of an educational promoting project 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granted from (HEEPF)Higher education enhancement project fund ( 2005-2007).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Coordinator of clinical pharmacy program ( 2006 – 2011).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Head of Pharmaceutics Dept., Faculty of Pharmacy, Assiut university  ( August 2008 - August 2009)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/>
      </w:pPr>
      <w:r>
        <w:rPr>
          <w:b/>
          <w:bCs/>
        </w:rPr>
        <w:t>Vice Dean for Community Services and Environmental affairs, Faculty of Pharmacy, Assiut University. ( Sept. 2009 August 2011)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/>
      </w:pPr>
      <w:r>
        <w:rPr>
          <w:b/>
          <w:bCs/>
        </w:rPr>
        <w:t>Vice Dean for Education &amp; Students Affairs ,Faculty of Pharmacy ,Pharos University, Alexandria Sep. 2011 till July 2012.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jc w:val="both"/>
        <w:rPr/>
      </w:pPr>
      <w:r>
        <w:rPr>
          <w:b/>
          <w:bCs/>
        </w:rPr>
        <w:t>Emeritus professor of pharmacy, Faculty of Pharmacy.</w:t>
      </w:r>
    </w:p>
    <w:p>
      <w:pPr>
        <w:pStyle w:val="Normal"/>
        <w:ind w:left="216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Assiut University (July 2012 till now).</w:t>
      </w:r>
    </w:p>
    <w:p>
      <w:pPr>
        <w:pStyle w:val="Normal"/>
        <w:ind w:left="21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ctivities and Memberships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Member of the Egyptia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Pharmacists Syndicate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</w:rPr>
        <w:t>Member of the Egyptian Society of Health Legalization and Environment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ember of the Egyptian Pharmaceutical Society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ember of the Egyptian Hospital Pharmacists Association . (EHP)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ember of the American Association for the Advancement of Science (AAAS) 1995/1996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ember in committee of Assiut University center for Environmental Studies (AUCES),Nov. 1995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Director of Assiut University Center for Environmental Studies (AUCES)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996 – 2000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ssiut University representative in UNESCO Echotechnie chair for Environmental Education and Sustainable Development.1999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ember in committee of the National Strategy for Preservation of Biodiversity 1999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ember in the Women Association for Integrated Social and Health car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Member in the committee of Assiut Childhood and Development Association ( 1996 – till now)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Manager of a HEEPF's sponsored project to develop and implement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linical pharmacy courses for Assiut university students (2005 – 2007)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ordinator of  the Clinical Pharmacy Program inaugurated Sept. 2006 in the Faculty of Pharmacy, Assiut University till Sep. 2011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ember in the committee of the quality Assurance Unit - Faculty of Pharmacy-Assiut University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Expert evaluator in the National Authority for Quality Assurance and Accreditation of Education , Egypt 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</w:rPr>
        <w:t xml:space="preserve">Authorized Reviewer for projects submitted to the " Science &amp; Technology Development Fund" ( STDF) . </w:t>
      </w:r>
    </w:p>
    <w:p>
      <w:pPr>
        <w:pStyle w:val="Normal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issions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2"/>
        <w:rPr/>
      </w:pPr>
      <w:r>
        <w:rPr/>
        <w:t xml:space="preserve">     </w:t>
      </w:r>
      <w:r>
        <w:rPr/>
        <w:t>Scientific mission for 6 months in the Institute of Pharmaceutical</w:t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 xml:space="preserve">Sciences, Faculty of  Medicine, Hiroshima University, Japan. June 2001 –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November 2001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nors and Award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Professor Dr. Soliman Hozein Award for Excellency in Medical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Sciences,1992/1993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2-   Inclusion in ' Who's who in the World", 14 </w:t>
      </w:r>
      <w:r>
        <w:rPr>
          <w:b/>
          <w:bCs/>
          <w:vertAlign w:val="superscript"/>
        </w:rPr>
        <w:t xml:space="preserve">th </w:t>
      </w:r>
      <w:r>
        <w:rPr>
          <w:b/>
          <w:bCs/>
        </w:rPr>
        <w:t>edition, 1996.</w:t>
      </w:r>
    </w:p>
    <w:p>
      <w:pPr>
        <w:pStyle w:val="Normal"/>
        <w:ind w:left="2160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    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sectPr>
      <w:footerReference w:type="default" r:id="rId3"/>
      <w:type w:val="nextPage"/>
      <w:pgSz w:w="11906" w:h="16838"/>
      <w:pgMar w:left="1797" w:right="1797" w:gutter="0" w:header="0" w:top="1260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4"/>
        <w:u w:val="none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sz w:val="24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4:01:00Z</dcterms:created>
  <dc:creator>Cs</dc:creator>
  <dc:description/>
  <dc:language>en-US</dc:language>
  <cp:lastModifiedBy>welcome</cp:lastModifiedBy>
  <cp:lastPrinted>2012-08-01T16:08:00Z</cp:lastPrinted>
  <dcterms:modified xsi:type="dcterms:W3CDTF">2024-08-18T14:01:00Z</dcterms:modified>
  <cp:revision>2</cp:revision>
  <dc:subject/>
  <dc:title>AUTOBIOGRAPHY</dc:title>
</cp:coreProperties>
</file>